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72"/>
        <w:gridCol w:w="3386"/>
      </w:tblGrid>
      <w:tr>
        <w:trPr/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78676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do C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Aigles de Fro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mail :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judofronton@gmail.com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te Web :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judoclubfronton.fr</w:t>
              </w:r>
            </w:hyperlink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</w:rPr>
              <w:t>Tél. : 06 89 17 38 43 (Pierre Granero – Secrétaire) </w:t>
            </w:r>
          </w:p>
        </w:tc>
        <w:tc>
          <w:tcPr>
            <w:tcW w:w="40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Enten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36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Judo Fronton Casteln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240"/>
              <w:jc w:val="center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  <w:tc>
          <w:tcPr>
            <w:tcW w:w="33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84772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o Club Les Lions de Castelna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: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judocastelnaudest@yahoo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 : judoclubcastelnaudest.sportsregions.f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Tél : 06 50 14 82 80 (Thierry Bellezza - Président)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212725</wp:posOffset>
                </wp:positionV>
                <wp:extent cx="3676650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raires des cours 2015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6.05pt;mso-wrap-distance-left:9.05pt;mso-wrap-distance-right:9.05pt;mso-wrap-distance-top:0pt;mso-wrap-distance-bottom:0pt;margin-top:16.75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Horaires des cours 2015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502"/>
        <w:gridCol w:w="2264"/>
        <w:gridCol w:w="1336"/>
        <w:gridCol w:w="2539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 et lieu du cou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ur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urent et Gérard en alternance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3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ONT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STELN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ON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0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ONTO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ure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0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STELNA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rard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Babys Eveil </w:t>
            </w:r>
            <w:r>
              <w:rPr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h 30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h 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h 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Moyens </w:t>
            </w:r>
            <w:r>
              <w:rPr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18 h 00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9 h 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h 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h 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h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h 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h 3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Grands et adultes </w:t>
            </w:r>
            <w:r>
              <w:rPr>
                <w:b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Cours technique </w:t>
            </w:r>
            <w:r>
              <w:rPr>
                <w:b/>
                <w:i/>
                <w:sz w:val="24"/>
                <w:szCs w:val="24"/>
                <w:vertAlign w:val="superscript"/>
              </w:rPr>
              <w:t>(4)</w:t>
            </w:r>
            <w:r>
              <w:rPr>
                <w:b/>
                <w:i/>
                <w:sz w:val="24"/>
                <w:szCs w:val="24"/>
              </w:rPr>
              <w:t xml:space="preserve"> tous les 1ers lundis du mo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9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 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h 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0 h 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ours intensif/compétition </w:t>
            </w:r>
            <w:r>
              <w:rPr>
                <w:b/>
                <w:i/>
                <w:sz w:val="24"/>
                <w:szCs w:val="24"/>
                <w:vertAlign w:val="superscript"/>
              </w:rPr>
              <w:t>(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 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h 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h 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 intensifs/compétition</w:t>
            </w:r>
            <w:r>
              <w:rPr>
                <w:b/>
                <w:i/>
                <w:sz w:val="24"/>
                <w:szCs w:val="24"/>
                <w:vertAlign w:val="superscript"/>
              </w:rPr>
              <w:t>(5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360" w:after="60"/>
        <w:ind w:left="2472" w:hanging="2115"/>
        <w:jc w:val="both"/>
        <w:rPr/>
      </w:pPr>
      <w:r>
        <w:rPr>
          <w:sz w:val="24"/>
          <w:szCs w:val="24"/>
        </w:rPr>
        <w:t>Babys Eveil : de 3 ans ½ à 6 ans révolus (nés jusqu’au 31/12/200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sz w:val="24"/>
          <w:szCs w:val="24"/>
        </w:rPr>
        <w:t>Moyens : de 7 ans à 11 ans révolus (nés jusqu’au 31/12/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Grands et adultes : plus de 12 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ours technique : katas, arbitrage, vidé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93"/>
        <w:jc w:val="both"/>
        <w:rPr/>
      </w:pPr>
      <w:r>
        <w:rPr>
          <w:sz w:val="24"/>
          <w:szCs w:val="24"/>
        </w:rPr>
        <w:t>Le cours compétition s’adresse aux judokas qui sont prêts à s’investir dans un entrainement intensif ou qui souhaitent faire de la compétition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b/>
          <w:i/>
          <w:sz w:val="24"/>
          <w:szCs w:val="24"/>
        </w:rPr>
        <w:t>Les changements de cours se font au 1</w:t>
      </w:r>
      <w:r>
        <w:rPr>
          <w:b/>
          <w:i/>
          <w:sz w:val="24"/>
          <w:szCs w:val="24"/>
          <w:vertAlign w:val="superscript"/>
        </w:rPr>
        <w:t>er</w:t>
      </w:r>
      <w:r>
        <w:rPr>
          <w:b/>
          <w:i/>
          <w:sz w:val="24"/>
          <w:szCs w:val="24"/>
        </w:rPr>
        <w:t xml:space="preserve"> janvier de l’année après accord du professeur.</w:t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75" w:hanging="21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fronton@gmail.com" TargetMode="External"/><Relationship Id="rId4" Type="http://schemas.openxmlformats.org/officeDocument/2006/relationships/hyperlink" Target="http://www.judoclubfronton.fr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judocastelnaudest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7:00Z</dcterms:created>
  <dc:creator>Karine et Pierre</dc:creator>
  <dc:description/>
  <cp:keywords/>
  <dc:language>en-US</dc:language>
  <cp:lastModifiedBy>DUBUS Pascal</cp:lastModifiedBy>
  <cp:lastPrinted>2015-08-18T15:47:00Z</cp:lastPrinted>
  <dcterms:modified xsi:type="dcterms:W3CDTF">2015-08-28T15:44:00Z</dcterms:modified>
  <cp:revision>3</cp:revision>
  <dc:subject/>
  <dc:title/>
</cp:coreProperties>
</file>